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1/09 ĐẾN NGÀY 17/9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1 – KH tuần 2, phát động tháng ATG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nội bộ công tác thư viện, đồ đùng, y tế, an toàn trường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chi bộ tháng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V,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y tế trường học, an toàn thực phẩm tại TTBCCT quận Lo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, Y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Tập huấn TPT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h30: Tập huấn PT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h30: Họp hội đồng sư phạm tháng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kỹ năng hoạt động ban thanh tra nhân d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CTCĐ, đ/c Đà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báo cáo thu c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ết quả khảo sát nhu cầu học năng khiếu cho TTVH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danh mục sách thư viện cho TTVH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hội nghị giao ban đầu năm Hội đồng Đ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ghị tọa đàm nâng cao chất lượng thực hiện quy chế dân chủ tại TTVHTT phường Việt Hư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Đ/c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sao đ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inh hoạt chuyên môn khối nhó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6-05-28T11:58:00Z</cp:lastPrinted>
  <dcterms:modified xsi:type="dcterms:W3CDTF">2017-09-11T01:48:00Z</dcterms:modified>
  <cp:revision>40</cp:revision>
  <dc:subject/>
  <dc:title>ubnd quËn long biªn</dc:title>
</cp:coreProperties>
</file>